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25400</wp:posOffset>
                  </wp:positionV>
                  <wp:extent cx="669290" cy="6680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center" w:pos="41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Ministero dell’Istruzione, dell’Università e della Ricerc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FFICIO SCOLASTICO REGIONALE PER LA CAMP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6"/>
              </w:rPr>
              <w:t>Direzione General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Prot. AOODRCA.UffDir. N.7447/U </w:t>
        <w:tab/>
        <w:t>Napoli, 20 ottobre 2014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Sigg. Dirigenti Scolastici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e Scuole ed Istituti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atali e paritari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one Campani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sigg. Dirigenti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mbiti Territorial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  <w:tab/>
        <w:t>Il Documento “La Buona Scuola” – Incontro con il Capo Dipart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a scrivente Direzione Generale ha organizzato, come già anticipato con propria nota prot. n. A00DRCA 7237/U del 13.10.2014, l’incontro con il Capo Dipartimento per l’Istruzione, dr. Luciano Chiappetta, nell’ambito del piano complessivo della Consultazione sul Documento “La Buona Scuola”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L’incontro, previsto per il </w:t>
      </w:r>
      <w:r>
        <w:rPr>
          <w:rFonts w:cs="Verdana" w:ascii="Verdana" w:hAnsi="Verdana"/>
          <w:b/>
          <w:sz w:val="20"/>
          <w:szCs w:val="20"/>
        </w:rPr>
        <w:t>giorno 27 ottobre c.a. alle ore 10.00</w:t>
      </w:r>
      <w:r>
        <w:rPr>
          <w:rFonts w:cs="Verdana" w:ascii="Verdana" w:hAnsi="Verdana"/>
          <w:sz w:val="20"/>
          <w:szCs w:val="20"/>
        </w:rPr>
        <w:t xml:space="preserve"> presso la </w:t>
      </w:r>
      <w:r>
        <w:rPr>
          <w:rFonts w:cs="Verdana" w:ascii="Verdana" w:hAnsi="Verdana"/>
          <w:b/>
          <w:sz w:val="20"/>
          <w:szCs w:val="20"/>
        </w:rPr>
        <w:t>Sala “Newton” di Città della Scienza</w:t>
      </w:r>
      <w:r>
        <w:rPr>
          <w:rFonts w:cs="Verdana" w:ascii="Verdana" w:hAnsi="Verdana"/>
          <w:sz w:val="20"/>
          <w:szCs w:val="20"/>
        </w:rPr>
        <w:t>, in Via Coroglio n. 104 - Napoli, vedrà la dirigenza scolastica impegnata nel confronto con l’Amministrazione centrale, partecipando al dibattito per arricchirlo di conten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La scrivente ha concrete motivazioni per ritenere che la scuola della Campania saprà dare la massima collaborazione ed ogni utile indicazione, anche nel contestualizzare gli argomenti e gli approfondimenti, suggerendo opportune soluzioni ed avanzando originali proposte per la pratica attuazione di quanto è stato prospettato nel Docu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attesa, quindi, dell’incontro previsto per il giorno 27 p.v., la scrivente, augurandosi la presenza compatta e partecipata della dirigenza scolastica, invia cordiali saluti.  </w:t>
      </w:r>
    </w:p>
    <w:p>
      <w:pPr>
        <w:pStyle w:val="Normal"/>
        <w:ind w:left="4500" w:hanging="0"/>
        <w:jc w:val="center"/>
        <w:rPr/>
      </w:pPr>
      <w:r>
        <w:rPr/>
        <w:t>ILDIRETTORE GENERALE</w:t>
      </w:r>
    </w:p>
    <w:p>
      <w:pPr>
        <w:pStyle w:val="Normal"/>
        <w:ind w:left="4500" w:hanging="0"/>
        <w:rPr/>
      </w:pPr>
      <w:r>
        <w:rPr/>
        <w:t xml:space="preserve">  </w:t>
      </w:r>
      <w:r>
        <w:rPr/>
        <w:t>F/to             Luisa Franzese</w:t>
      </w:r>
    </w:p>
    <w:sectPr>
      <w:type w:val="nextPage"/>
      <w:pgSz w:w="11906" w:h="16838"/>
      <w:pgMar w:left="1701" w:right="170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56:00Z</dcterms:created>
  <dc:creator>NB100</dc:creator>
  <dc:description/>
  <cp:keywords/>
  <dc:language>en-US</dc:language>
  <cp:lastModifiedBy>Administrator</cp:lastModifiedBy>
  <dcterms:modified xsi:type="dcterms:W3CDTF">2014-10-23T12:43:00Z</dcterms:modified>
  <cp:revision>7</cp:revision>
  <dc:subject/>
  <dc:title>Prot</dc:title>
</cp:coreProperties>
</file>